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СДЮСШО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нальный 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ссовой Уральской лыжной гонки «Лыжня России-2015», в рамк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i/>
          <w:sz w:val="28"/>
          <w:szCs w:val="28"/>
        </w:rPr>
        <w:t>Ш Всероссийской массовой лыжной гонки «Лыжня России- 2015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7 февраля  2015г.                                           Место проведения: г. Краснотурьинск, Л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871"/>
        <w:gridCol w:w="1864"/>
        <w:gridCol w:w="2331"/>
        <w:gridCol w:w="1211"/>
      </w:tblGrid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тов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финиш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Юноши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кин Иль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бедев Дени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вероураль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мистров Леони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5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лов Пёт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афанников Витал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ль Ром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ькин Андр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ышов Михаи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5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ьмин Викт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шечкин Оле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райнер Владими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езков Ники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дрин Макси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4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буров Андр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5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ф Александ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чкарёв Алекс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ов Владими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аров Анатол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офименко Иго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оров Дмитр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ышев Ив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4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дков Евг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бедев Ром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вероураль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афанов Серг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осов Алекс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хайлов Александ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птев Александ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4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иченко Владисла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овьев Ники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5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ыков Русл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сов Владими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аленко Владими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3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хайлов Михаи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флер Серг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5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к Ив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вушки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онина Екатер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3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фимович Ангел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5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йцова Евг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5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уханько Юл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5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габер Анаста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илькив Александ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нина Окса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илькив Улья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онова Евг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5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нецова Натал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2:41:00Z</dcterms:created>
  <dc:creator>Home</dc:creator>
  <dc:description/>
  <cp:keywords/>
  <dc:language>en-US</dc:language>
  <cp:lastModifiedBy>Инга</cp:lastModifiedBy>
  <cp:lastPrinted>2015-02-07T14:47:00Z</cp:lastPrinted>
  <dcterms:modified xsi:type="dcterms:W3CDTF">2015-02-07T08:49:00Z</dcterms:modified>
  <cp:revision>3</cp:revision>
  <dc:subject/>
  <dc:title/>
</cp:coreProperties>
</file>